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окольников А.А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-руководитель МО «Кабан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спублики Бурят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У ДО «Каменский дом детского творчеств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 «Кабанский район Республики Бур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850"/>
        <w:gridCol w:w="1361"/>
        <w:gridCol w:w="1361"/>
        <w:gridCol w:w="96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Актуализировать и продолжать своевременно обновлять содержание и порядок (форму) информации о деятельности организации, размещенной информационных стендах и на официальном сайте организации в соответствии с установленными нормативными правовыми актами.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воевременностью и полнотой размещаемой информации учреждения на информационных стендах и официальном сай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 за ведение сайта Телятникова Е.В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ДДТ в разделе «Независимая оценка качества образования» полной достоверной информ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ть работу по обеспечению в организации комфортных условий для предоставления услуг потребител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с сотрудниками по устранению замечаний результатов независимой оценки качества. Принять меры по повышению комфортности пребывания вДД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 О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едсовет по теме « Комфортная образовательная среда как часть инфраструктуры в ДД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родителей по улучшению комфортной среды ДД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-20.04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3-20.03.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должать поддерживать функционирование дистанци-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ых способов связи и взаимодействия с  получателями услуг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и оценку дистанционных способов связи и взаимодействия с получателями услуг для улучшения качества оказания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 О.Ю., дирек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еб-камеры и программ для дистанционного обу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.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чать работу по оборудованию помещений организации и прилегающей к ней территории с учетом доступности для инвалидов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ть работу по созданию условий доступности, позволяющих инвалидам получать услуги наравне с другими( специально оборудованное санитарно-гигиеническое помещение, дублирование надписей, знаков и иной текстовой и графической информации знаками, выполненными рельефно-точечным шрифтом Брайл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х входных групп пандусами (подъемными платформами);  сменных кресел-колясок; выделенных стоянок для автотранспортных средств инвали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 О.Ю., дирек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и поддерживать на высоком уровне доброжелательность и вежливость работников, обеспечивающих первичный контакт с потребителями услу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беседу с работниками на тему доброжелательности, компетентности, инструктаж с персоналом учреждения по вопросам недопущения грубого обращения с посетителями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у по доброжелательности и вежливости работников организации, обеспечивающих первичный контакт с потребителями услуг, обеспечивающих непосредственное оказание услуги с потребителями услуг, обеспечивающих контакт с потребителями услуг при использовании дистанционных форм взаимо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 О.Ю., 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Н., метод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ловых игр, мастер- классов ,совещания «Ценности и правила» для педагог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персоналом на заседаниях общего собрания трудового коллекти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работников.Прохождение аттестации 3 педаг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.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преля 2018 г. N 45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УСЛОВИЙ ОКАЗАНИЯ УСЛУГ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, ОХРАНЫ ЗДОРОВЬЯ, ОБРАЗОВА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 И ФЕДЕРАЛЬ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ОЙ ЭКСПЕРТИЗ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исполнитель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полномоченного им лиц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руководителя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й власти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руководителя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</w:t>
      </w:r>
      <w:hyperlink w:anchor="P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У ДО «Каменский дом детского творчества» МО «Кабанский район Республики Бур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850"/>
        <w:gridCol w:w="1361"/>
        <w:gridCol w:w="1361"/>
        <w:gridCol w:w="96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Актуализировать и продолжать своевременно обновлять содержание и порядок (форму) информации о деятельности организации, размещенной информационных стендах и на официальном сайте организации в соответствии с установленными нормативными правовыми актами.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воевременностью и полнотой размещаемой информации учреждения на информационных стендах и официальном сай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 за ведение сайта Телятникова Е.В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сайте ДДТ в разделе «Независимая оценка качества образования» полной достоверной информ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ть работу по обеспечению в организации комфортных условий для предоставления услуг потребител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с сотрудниками по устранению замечаний результатов независимой оценки качества. Принять меры по повышению комфортности пребывания вДД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 О.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едсовет по теме « Комфортная образовательная среда как часть инфраструктуры в ДД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родителей по улучшению комфортной среды ДД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3-20.03.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должать поддерживать функционирование дистанционных способов связи и взаимодействия с получателями услуг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и оценку дистанционных способов связи и взаимодействия с получателями услуг для улучшения качества оказания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 О.Ю., дирек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еб-камеры и программ для дистанционного обу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.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чать работу по оборудованию помещений организации и прилегающей к ней территории с учетом доступности для инвалидов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ть работу по созданию условий доступности, позволяющих инвалидам получать услуги наравне с друг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и поддерживать на высоком уровне доброжелательность и вежливость работников, обеспечивающих первичный контакт с потребителями услу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с работниками на тему доброжелательности, компетентности, инструктаж с персоналом учреждения по вопросам недопущения грубого обращения с посетителями. - Декабрь 2018г (Директо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доброжелательности и вежливости работников организации, обеспечивающих первичный контакт с потребителями услуг, обеспечивающих непосредственное оказание услуги с потребителями услуг, обеспечивающих контакт с потребителями услуг при использовании дистанционных форм взаимодействия - 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овершенствовать и поддерживать на высоком уровне доброжелательность и вежливость работников, обеспечивающих непосредственное оказание услуги с потребителями услуг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вершенствовать и поддерживать на высоком уровне доброжелательность и вежливость работников, обеспечивающих контакт с потребителями услуг при использовании дистанционных форм взаимодейств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социальной защи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валидов в Российской Федерации", "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сновах охра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бразов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сно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hyperlink w:anchor="P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6:00Z</dcterms:created>
  <dc:creator>OdnovorovaIG</dc:creator>
  <dc:description/>
  <cp:keywords/>
  <dc:language>en-US</dc:language>
  <cp:lastModifiedBy>ДДТ</cp:lastModifiedBy>
  <dcterms:modified xsi:type="dcterms:W3CDTF">2019-10-17T14:12:00Z</dcterms:modified>
  <cp:revision>6</cp:revision>
  <dc:subject/>
  <dc:title/>
</cp:coreProperties>
</file>