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534525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АУ ДО «Каменский ДДТ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О.Ю.Артё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03 сентября 2019г.  № 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улучшению качества образовательной деятельности  МАУ ДО «Каменский дом детского творч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5016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67"/>
        <w:gridCol w:w="6086"/>
        <w:gridCol w:w="2268"/>
        <w:gridCol w:w="2976"/>
        <w:gridCol w:w="3119"/>
      </w:tblGrid>
      <w:tr>
        <w:trPr>
          <w:trHeight w:val="9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  <w:br/>
              <w:t>раздела,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9" w:leader="none"/>
                <w:tab w:val="left" w:pos="2009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</w:t>
              <w:br/>
              <w:t>результа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ытость и доступность информации об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воевременное внесение изменений в информацию о деятельности ДД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тникова Е.В.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сайте ДДТ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уализировать и продолжать своевременно обновлять содержание и порядок (форму) информации о деятельности организации, размещенной информационных стендах и на официальном сайте организации в соответствии с установленными нормативными правовыми 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тникова Е.В.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ок до 31.12.2019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сайте ОУ в сети Интернет полной, достоверной</w:t>
              <w:br/>
              <w:t>информации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ДДТ в разделе «Независимая оценка качества образования» полной достовер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</w:t>
              <w:br/>
              <w:t>своевременное внесение изменений в информацию в раздел «сведения о педагогических работниках»</w:t>
              <w:br/>
              <w:t>(сведения о повышении квалиф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оздание персональных сайтов педагогических работников на сайте ДД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тникова Е.В.., пдагоги дополнительного образов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0 дней с момента измен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  <w:br/>
              <w:t>на сайте ОУ полной, достоверной информации о педагогических работ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для потребителей возможность внесения предложений, направленных на</w:t>
              <w:br/>
              <w:t>улучшение качества работы образовательной организ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стить обращение к родителям о наличии электронного сервиса для внесения предложений (на сайт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нформировать родителей на родительских собраниях, подготовить памятки о возможности электронных голосова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олжить работу в разделе«Обратная связь» (для внесения предложений, для информирования о ходе рассмотрения обращений гражда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ить проведение мониторинга обращений, предлож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ёменко О.Ю.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тникова Е.В.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ёменко О.Ю.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И.Н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А.Н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12.2019г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12.19г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декабря 2020 г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-2020г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</w:t>
              <w:br/>
              <w:t>условий для участия родителей в управлении образовате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совещание по улучшению комфортной среды в 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кетирование родителей (предложения по улучшению комфортной среды</w:t>
              <w:br/>
              <w:t>организа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, Дней открытых двер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ёмен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, методист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9-20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</w:t>
              <w:br/>
              <w:t>обновление материально-технической базы и информационного обеспечения</w:t>
              <w:br/>
              <w:t>организац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ёменко О.Ю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лучшение условий для охраны и укрепления здоровь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ёменко О.Ю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г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инструкций по охране труда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индивидуальной работы с обучающимися (разработка ДО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ёменко О.Ю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дополнительные образовательные 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ать и реализовать 8 адаптированных программ для детей с ОВ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развития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в массовых мероприятиях, выставках, конкурсах, концертных</w:t>
              <w:br/>
              <w:t>программах (по планам учреж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частия обучающихся в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И.Н.,методист, педагог - 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казателя качества образования.Наличие возможности развития творческих способностей и интересов обучающихся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организации обучения и воспитания обучающихся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индивидуальной работы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 высокого уровня доброжелательности, вежливости, компетентност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ренингов, деловых игр, мастер-классов для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оложения о педагогической этике. Проведение педагогических советов «Ценности и правила», «О педагогическом имид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Н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О.Ю., ПД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персоналом на заседаниях общего собрания трудового коллектив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О.Ю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конфликтных ситуаций 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прохождение курсов повышения квалификации работников учреждения 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конкурсах педагогического мастерства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ттестации 4 педагогов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одготовка ПДО , в связи с переходом на новые стандар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ёменко О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а курсы повышения квалификации , переподготовку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ирование потребителей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опубликование на web-сайте информации о возможности участия</w:t>
              <w:br/>
              <w:t>потребителей услуг в электронном он-лайн голо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тникова Е.В.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информирование родителей по вопросам независимой оценки качества образования и её результатах через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ёменко О.Ю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размещение информации о результатах независимой оценки на</w:t>
              <w:br/>
              <w:t>информационных стенда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И.Н., методис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ёмен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информирование населения по вопросам независимой оценк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через размещение информации на сайте в специальном разделе «Независимая оцен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568" w:right="568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1:00Z</dcterms:created>
  <dc:creator>Пользователь</dc:creator>
  <dc:description/>
  <cp:keywords/>
  <dc:language>en-US</dc:language>
  <cp:lastModifiedBy>kateryna</cp:lastModifiedBy>
  <dcterms:modified xsi:type="dcterms:W3CDTF">2020-02-14T09:21:00Z</dcterms:modified>
  <cp:revision>3</cp:revision>
  <dc:subject/>
  <dc:title/>
</cp:coreProperties>
</file>