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56"/>
      </w:tblGrid>
      <w:tr>
        <w:trPr>
          <w:trHeight w:val="1944" w:hRule="atLeast"/>
        </w:trPr>
        <w:tc>
          <w:tcPr>
            <w:tcW w:w="312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ую аттестационную комиссию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Районное управление образования»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«Кабанский район»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наименование аттестационной комиссии)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кориковой Ольги Федоровны,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амилия, имя, отчеств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 МАУДО «Байкало-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ринский ДДТ» Кабанского район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лжность, место работ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шу аттестовать меня в апреле 2017 года на высшую квалификационную категорию по      должности «директор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м для   аттестации   на   указанную    в    заявлении квалификационную категорию считаю следующие результаты работы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ложение к заявлению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аю о себе следующие сведе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, 1997 г., БГУ, педагогика и методика начального обучения,  учитель начальных классов; ФГБОУ ВО «ОмГПУ», менеджмент в образова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образование (когда и какое образовательное учреждение профессионального образования окончил, полученная специальность и квалификация)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ж управленческой работы - </w:t>
      </w:r>
      <w:r>
        <w:rPr>
          <w:rFonts w:cs="Times New Roman" w:ascii="Times New Roman" w:hAnsi="Times New Roman"/>
          <w:sz w:val="28"/>
          <w:szCs w:val="28"/>
        </w:rPr>
        <w:t xml:space="preserve"> 6 лет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анном учреждении  - </w:t>
      </w:r>
      <w:r>
        <w:rPr>
          <w:rFonts w:cs="Times New Roman" w:ascii="Times New Roman" w:hAnsi="Times New Roman"/>
          <w:sz w:val="28"/>
          <w:szCs w:val="28"/>
        </w:rPr>
        <w:t xml:space="preserve"> 3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 следующие награды, звания, ученую степень, ученое звание:           </w:t>
      </w:r>
      <w:r>
        <w:rPr>
          <w:rFonts w:cs="Times New Roman" w:ascii="Times New Roman" w:hAnsi="Times New Roman"/>
          <w:sz w:val="28"/>
          <w:szCs w:val="28"/>
        </w:rPr>
        <w:t>Грамота МКУ «РУО» - 2011 г., Почетная грамота Правительства Республики Бурятия – 2014 г., Благодарность РОО «Федерация самбо Бурятии» - 2016 г., Почетная грамота МОиН РБ, 2017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вышении квалификации:</w:t>
      </w:r>
      <w:r>
        <w:rPr>
          <w:rFonts w:cs="Times New Roman" w:ascii="Times New Roman" w:hAnsi="Times New Roman"/>
          <w:sz w:val="28"/>
          <w:szCs w:val="28"/>
        </w:rPr>
        <w:t xml:space="preserve">  ГАУ ДПО РБ «БРИОП» - 2015 г. (36 ч.), ГАУ ДПО РБ «БРИОП» - 2016 г. (72 ч.), АНОО ДПО «Альтернатива» - 2016 г. (24 ч.)</w:t>
      </w:r>
    </w:p>
    <w:p>
      <w:pPr>
        <w:pStyle w:val="ConsPlusNonformat"/>
        <w:ind w:firstLine="58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порядком аттестации руководящих работников  муниципальных образовательных учреждений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"25" сентября 2017 г.                                     Подпись ____________________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– 89516298928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57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39:00Z</dcterms:created>
  <dc:creator>user</dc:creator>
  <dc:description/>
  <cp:keywords/>
  <dc:language>en-US</dc:language>
  <cp:lastModifiedBy>1</cp:lastModifiedBy>
  <cp:lastPrinted>2011-09-21T09:59:00Z</cp:lastPrinted>
  <dcterms:modified xsi:type="dcterms:W3CDTF">2017-09-25T23:34:00Z</dcterms:modified>
  <cp:revision>21</cp:revision>
  <dc:subject/>
  <dc:title>    </dc:title>
</cp:coreProperties>
</file>